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OSSIER INDIVIDUEL D’ABSENTEISM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transmettre par courriel à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e.def2d.dsden39@ac-besancon.fr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 ou par courrier à la DEF2D – 335 rue Charles Ragmey – BP 602 - 39021 Lons le Saunier) avec copie simultanée à l’IEN de circonscription</w:t>
      </w:r>
    </w:p>
    <w:p>
      <w:pPr>
        <w:pStyle w:val="NormalWeb"/>
        <w:spacing w:before="0" w:after="0"/>
        <w:ind w:firstLine="48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br/>
      </w:r>
      <w:r>
        <w:rPr>
          <w:sz w:val="20"/>
          <w:szCs w:val="20"/>
          <w:rFonts w:cs="Arial" w:ascii="Arial" w:hAnsi="Arial"/>
        </w:rPr>
        <w:fldChar w:fldCharType="end"/>
      </w:r>
    </w:p>
    <w:tbl>
      <w:tblPr>
        <w:tblW w:w="10890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0"/>
      </w:tblGrid>
      <w:tr>
        <w:trPr>
          <w:trHeight w:val="2155" w:hRule="atLeast"/>
        </w:trPr>
        <w:tc>
          <w:tcPr>
            <w:tcW w:w="10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25"/>
            </w:tblGrid>
            <w:tr>
              <w:trPr>
                <w:trHeight w:val="2276" w:hRule="atLeast"/>
              </w:trPr>
              <w:tc>
                <w:tcPr>
                  <w:tcW w:w="104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119" w:right="11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OM – Prénom de l’élèv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e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Adresse  : </w:t>
                  </w:r>
                  <w:r>
                    <w:fldChar w:fldCharType="begin">
                      <w:ffData>
                        <w:name w:val="Texte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éminin : </w:t>
                  </w: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_3176822746"/>
                  <w:bookmarkStart w:id="1" w:name="__Fieldmark__3_317682274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culin : </w:t>
                  </w: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_3176822746"/>
                  <w:bookmarkStart w:id="3" w:name="__Fieldmark__4_317682274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é(e) le : </w:t>
                  </w:r>
                  <w:r>
                    <w:fldChar w:fldCharType="begin">
                      <w:ffData>
                        <w:name w:val="Texte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lasse :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m et adresse de l'établissem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: </w:t>
                  </w:r>
                  <w:r>
                    <w:fldChar w:fldCharType="begin">
                      <w:ffData>
                        <w:name w:val="Texte1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rconscrip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1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Référ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: </w:t>
                  </w:r>
                </w:p>
                <w:p>
                  <w:pPr>
                    <w:pStyle w:val="Normal"/>
                    <w:ind w:right="1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om  - Prénom 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>
                    <w:rPr/>
                    <w:fldChar w:fldCharType="end"/>
                  </w:r>
                  <w:r>
                    <w:fldChar w:fldCharType="begin">
                      <w:ffData>
                        <w:name w:val="Texte1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125" w:right="6" w:firstLine="9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25" w:right="6" w:firstLine="9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nctions : </w:t>
                  </w:r>
                  <w:r>
                    <w:fldChar w:fldCharType="begin">
                      <w:ffData>
                        <w:name w:val="Texte1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ind w:right="11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° de téléphone : </w:t>
                  </w:r>
                  <w:r>
                    <w:fldChar w:fldCharType="begin">
                      <w:ffData>
                        <w:name w:val="Texte1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s et adresses des parents ou des responsables légaux </w:t>
            </w:r>
            <w:r>
              <w:rPr/>
              <w:t>:</w:t>
            </w:r>
          </w:p>
          <w:tbl>
            <w:tblPr>
              <w:tblW w:w="1042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89"/>
              <w:gridCol w:w="5336"/>
            </w:tblGrid>
            <w:tr>
              <w:trPr>
                <w:trHeight w:val="1530" w:hRule="atLeast"/>
              </w:trPr>
              <w:tc>
                <w:tcPr>
                  <w:tcW w:w="50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right="-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m, prénom et adresse du père/mère/tuteur  :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right="13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° de téléphone : </w:t>
                  </w:r>
                  <w:r>
                    <w:fldChar w:fldCharType="begin">
                      <w:ffData>
                        <w:name w:val="Texte1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3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m, prénom et adresse du père/mère/tuteur :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right="-7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7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° de téléphone 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ilieu famil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deux parents</w:t>
              <w:tab/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" w:name="__Fieldmark__15_3176822746"/>
            <w:bookmarkStart w:id="5" w:name="__Fieldmark__15_3176822746"/>
            <w:bookmarkEnd w:id="5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ère seule</w:t>
              <w:tab/>
              <w:tab/>
              <w:t xml:space="preserve">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6" w:name="__Fieldmark__16_3176822746"/>
            <w:bookmarkStart w:id="7" w:name="__Fieldmark__16_3176822746"/>
            <w:bookmarkEnd w:id="7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ère seul</w:t>
              <w:tab/>
              <w:t xml:space="preserve">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8" w:name="__Fieldmark__17_3176822746"/>
            <w:bookmarkStart w:id="9" w:name="__Fieldmark__17_3176822746"/>
            <w:bookmarkEnd w:id="9"/>
            <w:r/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famille recomposée </w:t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10" w:name="__Fieldmark__18_3176822746"/>
            <w:bookmarkStart w:id="11" w:name="__Fieldmark__18_3176822746"/>
            <w:bookmarkEnd w:id="11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fant en famille d'accueil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9_3176822746"/>
            <w:bookmarkStart w:id="13" w:name="__Fieldmark__19_3176822746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enfant en foyer</w:t>
              <w:tab/>
              <w:t xml:space="preserve"> </w:t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0_3176822746"/>
            <w:bookmarkStart w:id="15" w:name="__Fieldmark__20_3176822746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garde alternée</w:t>
              <w:tab/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1_3176822746"/>
            <w:bookmarkStart w:id="17" w:name="__Fieldmark__21_3176822746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2_3176822746"/>
            <w:bookmarkStart w:id="19" w:name="__Fieldmark__22_317682274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er signalement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3_3176822746"/>
            <w:bookmarkStart w:id="21" w:name="__Fieldmark__23_317682274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ème signalement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4_3176822746"/>
            <w:bookmarkStart w:id="23" w:name="__Fieldmark__24_317682274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ème signalement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5_3176822746"/>
            <w:bookmarkStart w:id="25" w:name="__Fieldmark__25_317682274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ème signal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s relevés d'absentéisme non justifié ne sont pas calendaires, mais correspondent à la notion d'un mois (hors vacances scolaires) entre la première demi-journée d'absentéisme constatée et la quatrième sans excuses ou justificatifs valab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763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2693"/>
              <w:gridCol w:w="5245"/>
            </w:tblGrid>
            <w:tr>
              <w:trPr>
                <w:trHeight w:val="398" w:hRule="atLeast"/>
              </w:trPr>
              <w:tc>
                <w:tcPr>
                  <w:tcW w:w="18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GNALEMENT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s des actions engagées</w:t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82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ériode d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oit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fldChar w:fldCharType="begin">
                      <w:ffData>
                        <w:name w:val="Texte1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½ journées d’absences non justifiée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ates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ppel(s) téléphonique(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 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te(s) </w:t>
                  </w:r>
                  <w:r>
                    <w:fldChar w:fldCharType="begin">
                      <w:ffData>
                        <w:name w:val="Texte1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82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ourrier(s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s) :  </w:t>
                  </w:r>
                  <w:r>
                    <w:fldChar w:fldCharType="begin">
                      <w:ffData>
                        <w:name w:val="Texte17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82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Entretien(s) avec l’élèv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 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35_3176822746"/>
                  <w:bookmarkStart w:id="27" w:name="__Fieldmark__35_3176822746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recteur d’école –date(s) </w:t>
                  </w:r>
                  <w:r>
                    <w:fldChar w:fldCharType="begin">
                      <w:ffData>
                        <w:name w:val="Texte17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37_3176822746"/>
                  <w:bookmarkStart w:id="29" w:name="__Fieldmark__37_3176822746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 date(s) -  </w:t>
                  </w:r>
                  <w:r>
                    <w:fldChar w:fldCharType="begin">
                      <w:ffData>
                        <w:name w:val="Texte17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39_3176822746"/>
                  <w:bookmarkStart w:id="31" w:name="__Fieldmark__39_3176822746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firmièr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date(s)</w:t>
                  </w:r>
                  <w:r>
                    <w:fldChar w:fldCharType="begin">
                      <w:ffData>
                        <w:name w:val="Texte17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41_3176822746"/>
                  <w:bookmarkStart w:id="33" w:name="__Fieldmark__41_3176822746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édecin scolair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date(s)</w:t>
                  </w:r>
                  <w:r>
                    <w:fldChar w:fldCharType="begin">
                      <w:ffData>
                        <w:name w:val="Texte17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43_3176822746"/>
                  <w:bookmarkStart w:id="35" w:name="__Fieldmark__43_3176822746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ASED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(s)</w:t>
                  </w:r>
                  <w:r>
                    <w:fldChar w:fldCharType="begin">
                      <w:ffData>
                        <w:name w:val="Texte17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45_3176822746"/>
                  <w:bookmarkStart w:id="37" w:name="__Fieldmark__45_3176822746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utres(préciser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date(s) </w:t>
                  </w:r>
                  <w:r>
                    <w:fldChar w:fldCharType="begin">
                      <w:ffData>
                        <w:name w:val="Texte17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82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ntretien(s) avec les responsables légau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(s)</w:t>
                  </w:r>
                  <w:r>
                    <w:fldChar w:fldCharType="begin">
                      <w:ffData>
                        <w:name w:val="Texte17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82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Mesures et proposition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50_3176822746"/>
                  <w:bookmarkStart w:id="39" w:name="__Fieldmark__50_3176822746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iche de suivi   </w:t>
                  </w:r>
                  <w:r>
                    <w:fldChar w:fldCharType="begin">
                      <w:ffData>
                        <w:name w:val="Texte17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52_3176822746"/>
                  <w:bookmarkStart w:id="41" w:name="__Fieldmark__52_3176822746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PRE </w:t>
                  </w:r>
                  <w:r>
                    <w:fldChar w:fldCharType="begin">
                      <w:ffData>
                        <w:name w:val="Texte17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54_3176822746"/>
                  <w:bookmarkStart w:id="43" w:name="__Fieldmark__54_3176822746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P </w:t>
                  </w:r>
                  <w:r>
                    <w:fldChar w:fldCharType="begin">
                      <w:ffData>
                        <w:name w:val="Texte17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56_3176822746"/>
                  <w:bookmarkStart w:id="45" w:name="__Fieldmark__56_3176822746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58_3176822746"/>
                  <w:bookmarkStart w:id="47" w:name="__Fieldmark__58_3176822746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rcours individualisé </w:t>
                  </w:r>
                  <w:r>
                    <w:fldChar w:fldCharType="begin">
                      <w:ffData>
                        <w:name w:val="Texte17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60_3176822746"/>
                  <w:bookmarkStart w:id="49" w:name="__Fieldmark__60_3176822746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utre (précisez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e17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Date(s) de réunion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des membres de la communauté éducativ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7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tbl>
            <w:tblPr>
              <w:tblW w:w="9781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5" w:hRule="atLeast"/>
              </w:trPr>
              <w:tc>
                <w:tcPr>
                  <w:tcW w:w="97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DU DIRECTEUR D’ECOL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fldChar w:fldCharType="begin">
                      <w:ffData>
                        <w:name w:val="Texte17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du directeur d’éco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                                                              </w:t>
            </w:r>
          </w:p>
          <w:p>
            <w:pPr>
              <w:pStyle w:val="Normal"/>
              <w:ind w:righ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ind w:right="-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LEMENT DE VACANCES SUR LE TEMPS SCOLAIRE, D’UN DEPART ANTICIPE OU D’UN RETOUR TARDIF DE VACANCES (NON AUTORIS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transmettre par courriel à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ce.def2d.dsden39@ac-besancon.fr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(ou par courrier à la DEF2D – 335 rue Charles Ragmey – BP602 - 39021 Lons le Saunier) avec copie simultanée à l’IEN de circonscription</w:t>
      </w:r>
    </w:p>
    <w:p>
      <w:pPr>
        <w:pStyle w:val="Normal"/>
        <w:ind w:left="708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e17 Copy 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5"/>
      </w:tblGrid>
      <w:tr>
        <w:trPr>
          <w:trHeight w:val="2276" w:hRule="atLeast"/>
        </w:trPr>
        <w:tc>
          <w:tcPr>
            <w:tcW w:w="10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9" w:right="1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– Prénom de l’élèv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e17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se 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e17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éminin 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3176822746"/>
            <w:bookmarkStart w:id="51" w:name="__Fieldmark__68_31768227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culin 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3176822746"/>
            <w:bookmarkStart w:id="53" w:name="__Fieldmark__69_3176822746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é(e) le : </w:t>
            </w:r>
            <w:r>
              <w:fldChar w:fldCharType="begin">
                <w:ffData>
                  <w:name w:val="Texte1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 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dresse de l'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17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rconscrip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fér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 - Prénom 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</w:t>
            </w:r>
            <w:r>
              <w:rPr/>
              <w:fldChar w:fldCharType="end"/>
            </w:r>
            <w:r>
              <w:fldChar w:fldCharType="begin">
                <w:ffData>
                  <w:name w:val="Texte1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5" w:right="6" w:firstLine="9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ctions : </w:t>
            </w:r>
            <w:r>
              <w:fldChar w:fldCharType="begin">
                <w:ffData>
                  <w:name w:val="Texte1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de téléphone : </w:t>
            </w:r>
            <w:r>
              <w:fldChar w:fldCharType="begin">
                <w:ffData>
                  <w:name w:val="Texte1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s et adresses des parents ou des responsables légaux </w:t>
      </w:r>
      <w:r>
        <w:rPr/>
        <w:t>:</w:t>
      </w:r>
    </w:p>
    <w:tbl>
      <w:tblPr>
        <w:tblW w:w="104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9"/>
        <w:gridCol w:w="5336"/>
      </w:tblGrid>
      <w:tr>
        <w:trPr>
          <w:trHeight w:val="153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et adresse du père/mère/tuteur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de téléphone : </w:t>
            </w:r>
            <w:r>
              <w:fldChar w:fldCharType="begin">
                <w:ffData>
                  <w:name w:val="Texte1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, prénom et adresse du père/mère/tuteur 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de téléphon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lieu familial</w:t>
      </w:r>
      <w:r>
        <w:rPr>
          <w:rFonts w:cs="Arial" w:ascii="Arial" w:hAnsi="Arial"/>
          <w:color w:val="000000"/>
          <w:sz w:val="20"/>
          <w:szCs w:val="20"/>
        </w:rPr>
        <w:t xml:space="preserve"> : deux parents</w:t>
        <w:tab/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4" w:name="__Fieldmark__80_3176822746"/>
      <w:bookmarkStart w:id="55" w:name="__Fieldmark__80_3176822746"/>
      <w:bookmarkEnd w:id="55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ère seule</w:t>
        <w:tab/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6" w:name="__Fieldmark__81_3176822746"/>
      <w:bookmarkStart w:id="57" w:name="__Fieldmark__81_3176822746"/>
      <w:bookmarkEnd w:id="57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ère seul</w:t>
        <w:tab/>
        <w:t xml:space="preserve">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8" w:name="__Fieldmark__82_3176822746"/>
      <w:bookmarkStart w:id="59" w:name="__Fieldmark__82_3176822746"/>
      <w:bookmarkEnd w:id="59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famille recomposée 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0" w:name="__Fieldmark__83_3176822746"/>
      <w:bookmarkStart w:id="61" w:name="__Fieldmark__83_3176822746"/>
      <w:bookmarkEnd w:id="6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fant en famille d'accueil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84_3176822746"/>
      <w:bookmarkStart w:id="63" w:name="__Fieldmark__84_3176822746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>enfant en foyer</w:t>
        <w:tab/>
        <w:t xml:space="preserve">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4" w:name="__Fieldmark__85_3176822746"/>
      <w:bookmarkStart w:id="65" w:name="__Fieldmark__85_3176822746"/>
      <w:bookmarkEnd w:id="6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garde alternée</w:t>
        <w:tab/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6" w:name="__Fieldmark__86_3176822746"/>
      <w:bookmarkStart w:id="67" w:name="__Fieldmark__86_3176822746"/>
      <w:bookmarkEnd w:id="6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843"/>
        <w:gridCol w:w="6804"/>
      </w:tblGrid>
      <w:tr>
        <w:trPr>
          <w:trHeight w:val="655" w:hRule="atLeast"/>
        </w:trPr>
        <w:tc>
          <w:tcPr>
            <w:tcW w:w="3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I-JOURNEES D'ABSENTEIS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UR VACANCES NON AUTORISEES 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</w:t>
            </w:r>
          </w:p>
        </w:tc>
      </w:tr>
      <w:tr>
        <w:trPr>
          <w:trHeight w:val="68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57" w:right="-6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ignature du directeur d’école :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degré –année scolaire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f2d.dsden39@ac-besancon.fr" TargetMode="External"/><Relationship Id="rId3" Type="http://schemas.openxmlformats.org/officeDocument/2006/relationships/hyperlink" Target="mailto:ce.def2d.dsden39@ac-besanc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8:00Z</dcterms:created>
  <dc:creator>dae</dc:creator>
  <dc:description/>
  <cp:keywords/>
  <dc:language>en-US</dc:language>
  <cp:lastModifiedBy>superu</cp:lastModifiedBy>
  <cp:lastPrinted>2021-09-06T11:20:00Z</cp:lastPrinted>
  <dcterms:modified xsi:type="dcterms:W3CDTF">2021-09-09T08:58:00Z</dcterms:modified>
  <cp:revision>2</cp:revision>
  <dc:subject/>
  <dc:title>INSTRUCTIONS SCOLARITE</dc:title>
</cp:coreProperties>
</file>