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25158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995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9" r="-5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5"/>
      </w:tblGrid>
      <w:tr>
        <w:trPr>
          <w:trHeight w:val="1620" w:hRule="atLeast"/>
        </w:trPr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S et PRENOMS de la VICTIME</w:t>
            </w: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lasse de l’élève </w:t>
            </w: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naissance..</w:t>
            </w: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b/>
          <w:bCs/>
          <w:color w:val="DC2300"/>
        </w:rPr>
        <w:t>Ecoles maternelles, élémentaires et primair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DECLARATION D’ACCIDENT SCOLAIRE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</w:rPr>
        <w:t>rédigée par :</w:t>
      </w:r>
      <w:r>
        <w:fldChar w:fldCharType="begin">
          <w:ffData>
            <w:name w:val="Texte24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</w:rPr>
        <w:t xml:space="preserve">fonction : </w:t>
      </w:r>
      <w:r>
        <w:fldChar w:fldCharType="begin">
          <w:ffData>
            <w:name w:val="Texte244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A transmettre à la DEF2D sous couvert de la circonscription de rattachement</w:t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joindre une copie de BAOBAC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342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cole </w:t>
            </w:r>
            <w:bookmarkStart w:id="0" w:name="Texte245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riel </w:t>
            </w: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immatriculation </w:t>
            </w: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veau scolaire de l'élève accidenté </w:t>
            </w: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fectif garçon de la classe : </w:t>
            </w: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if fille de la classe :</w:t>
            </w: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4395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</w:rPr>
              <w:t>BREVE ANALYSE DES CIRCONST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l'accident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sumé succinct des circonstances</w:t>
            </w: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mages corporels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ZHautduformulaire"/>
        <w:rPr/>
      </w:pPr>
      <w:r>
        <w:rPr/>
        <w:t>Haut du formulair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habituelle </w:t>
      </w:r>
      <w:r>
        <w:fldChar w:fldCharType="begin">
          <w:ffData>
            <w:name w:val="CaseACocher2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" w:name="__Fieldmark__15_3266854162"/>
      <w:bookmarkStart w:id="2" w:name="__Fieldmark__15_3266854162"/>
      <w:bookmarkEnd w:id="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rtie éducativ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CaseACocher2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" w:name="__Fieldmark__16_3266854162"/>
      <w:bookmarkStart w:id="4" w:name="__Fieldmark__16_3266854162"/>
      <w:bookmarkEnd w:id="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oyage </w:t>
      </w:r>
      <w:r>
        <w:fldChar w:fldCharType="begin">
          <w:ffData>
            <w:name w:val="CaseACocher2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" w:name="__Fieldmark__17_3266854162"/>
      <w:bookmarkStart w:id="6" w:name="__Fieldmark__17_3266854162"/>
      <w:bookmarkEnd w:id="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lasse de découverte </w:t>
      </w:r>
      <w:r>
        <w:fldChar w:fldCharType="begin">
          <w:ffData>
            <w:name w:val="CaseACocher2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" w:name="__Fieldmark__18_3266854162"/>
      <w:bookmarkStart w:id="8" w:name="__Fieldmark__18_3266854162"/>
      <w:bookmarkEnd w:id="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.P.S..</w:t>
      </w:r>
      <w:r>
        <w:fldChar w:fldCharType="begin">
          <w:ffData>
            <w:name w:val="CaseACocher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" w:name="__Fieldmark__19_3266854162"/>
      <w:bookmarkStart w:id="10" w:name="__Fieldmark__19_3266854162"/>
      <w:bookmarkEnd w:id="10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 établir à la diligence du directeur d'école en un original et une copie certifiée conforme et toutes les fois que la loi du 5 avril 1937 peut trouver son applica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hd w:fill="CCFFFF" w:val="clear"/>
        </w:rPr>
        <w:t>RENSEIGNEMENTS CONCERNANT LA VICTIME DE L’ACCIDENT</w:t>
      </w:r>
      <w:r>
        <w:rPr>
          <w:rFonts w:cs="Arial" w:ascii="Arial" w:hAnsi="Arial"/>
          <w:b/>
          <w:bCs/>
          <w:i/>
          <w:iCs/>
          <w:shd w:fill="CCFFFF" w:val="clear"/>
        </w:rPr>
        <w:t xml:space="preserve"> </w:t>
      </w:r>
      <w:r>
        <w:rPr>
          <w:i/>
          <w:iCs/>
        </w:rPr>
        <w:t>(à compléter</w:t>
      </w:r>
      <w:r>
        <w:rPr/>
        <w:t>)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162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e la victime </w:t>
            </w:r>
            <w:bookmarkStart w:id="11" w:name="Texte25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1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s :</w:t>
            </w:r>
            <w:bookmarkStart w:id="12" w:name="Texte2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de naissance </w:t>
            </w:r>
            <w:bookmarkStart w:id="13" w:name="Texte257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3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e : féminin </w:t>
            </w:r>
            <w:r>
              <w:fldChar w:fldCharType="begin">
                <w:ffData>
                  <w:name w:val="CaseACocher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3_3266854162"/>
            <w:bookmarkStart w:id="15" w:name="__Fieldmark__23_3266854162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asculin </w:t>
            </w:r>
            <w:r>
              <w:fldChar w:fldCharType="begin">
                <w:ffData>
                  <w:name w:val="CaseACocher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4_3266854162"/>
            <w:bookmarkStart w:id="17" w:name="__Fieldmark__24_3266854162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right="-6" w:firstLine="193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CCFFFF" w:val="clear"/>
        </w:rPr>
        <w:t>Responsables légaux 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Web"/>
        <w:spacing w:before="0" w:after="0"/>
        <w:ind w:right="-6" w:firstLine="193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>
          <w:trHeight w:val="2475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 du père/mère/tuteur: </w:t>
            </w: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responsable légal est – il l'assuré social?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° de sécurité sociale </w:t>
            </w:r>
            <w:bookmarkStart w:id="18" w:name="Texte262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 du père/mère/tuteur  : </w:t>
            </w: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responsable légal est – il l'assuré social? </w:t>
            </w: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de sécurité sociale : </w:t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'élève est-il couvert par une d'assurance individuelle. Oui </w:t>
            </w: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, nom et adresse de cette compagni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de Police : </w:t>
            </w: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ind w:right="-6" w:firstLine="28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 DU SURVEILLANT OU DU PROFESSEUR DE SERVICE OU DE L'ENSEIGNANT</w:t>
      </w:r>
    </w:p>
    <w:p>
      <w:pPr>
        <w:pStyle w:val="NormalWeb"/>
        <w:spacing w:before="0" w:after="0"/>
        <w:ind w:left="6" w:right="-6" w:hanging="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Jour, date de l’accid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e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Heure de l’accident (Préciser à quel moment du cours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e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ieu de l’accident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-57" w:right="-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L’accident a-t-il été causé par un autre élève ou par un tiers ? (Nom, prénom, date de naissance, classe, adresse, adresse du responsable légal de cet élève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e2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’auteur du dommage est-il assuré en responsabilité civile 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e2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Un procès-verbal de gendarmerie ou de police a-t-il été établi ?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e surveillant (ou professeur de service ou l'enseignant) a-t-il vu l’accident se produi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2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e surveillant (ou professeur de service ou l'enseignant) exerçait-il, au moment de l’accident, une surveillance effective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e2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Nom et qualité du surveillant (ou du professeur de service ou de l’enseignant) chargé de la surveillance. Est-il membre de l’enseignement public 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Texte2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e surveillant (ou professeur de service ou l'enseignant) est-il assuré en responsabilité civile ? Auprès de quelle compagni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</w:t>
      </w:r>
      <w:r>
        <w:fldChar w:fldCharType="begin">
          <w:ffData>
            <w:name w:val="Texte2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Quelle était l’organisation du cours au moment de l'accid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(classe entière, ateliers …) </w:t>
      </w:r>
      <w:r>
        <w:fldChar w:fldCharType="begin">
          <w:ffData>
            <w:name w:val="Texte2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-142" w:right="-573" w:hanging="0"/>
        <w:rPr/>
      </w:pPr>
      <w:r>
        <w:rPr/>
      </w:r>
    </w:p>
    <w:p>
      <w:pPr>
        <w:pStyle w:val="NormalWeb"/>
        <w:spacing w:before="0" w:after="0"/>
        <w:ind w:right="-573" w:hanging="142"/>
        <w:rPr/>
      </w:pPr>
      <w:r>
        <w:rPr>
          <w:rFonts w:cs="Arial" w:ascii="Arial" w:hAnsi="Arial"/>
          <w:b/>
          <w:sz w:val="20"/>
          <w:szCs w:val="20"/>
          <w:u w:val="single"/>
        </w:rPr>
        <w:t>Le cas échéant, préciser quelles ont été les consignes et les mesures de sécurité prises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2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right="-573" w:hanging="142"/>
        <w:rPr/>
      </w:pPr>
      <w:r>
        <w:rPr/>
      </w:r>
    </w:p>
    <w:p>
      <w:pPr>
        <w:pStyle w:val="NormalWeb"/>
        <w:spacing w:before="0" w:after="0"/>
        <w:ind w:left="-74" w:right="-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ompte-rendu du surveillant (ou professeur de service ou de l'enseignant) indiquant avec précision les causes et circonstances de l’accident</w:t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136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L’élève a-t-il été soigné immédiatement ? par qui ? quels ont été les soins 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136"/>
        <w:rPr/>
      </w:pPr>
      <w:r>
        <w:rPr>
          <w:rFonts w:cs="Arial" w:ascii="Arial" w:hAnsi="Arial"/>
          <w:b/>
          <w:sz w:val="20"/>
          <w:szCs w:val="20"/>
          <w:u w:val="single"/>
        </w:rPr>
        <w:t>Où a-t-il été conduit ? par qui ? comment ? combien de temps après l’accid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>
          <w:ffData>
            <w:name w:val="Texte2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136"/>
        <w:rPr/>
      </w:pPr>
      <w:r>
        <w:rPr/>
      </w:r>
    </w:p>
    <w:p>
      <w:pPr>
        <w:pStyle w:val="Listewestern"/>
        <w:spacing w:before="0" w:after="0"/>
        <w:ind w:left="6" w:right="-6" w:hanging="108"/>
        <w:rPr/>
      </w:pPr>
      <w:r>
        <w:rPr>
          <w:rFonts w:cs="Arial" w:ascii="Arial" w:hAnsi="Arial"/>
          <w:b/>
          <w:sz w:val="20"/>
          <w:szCs w:val="20"/>
          <w:u w:val="single"/>
        </w:rPr>
        <w:t>L’accident est-il lié à des problèmes d'installations sportives ou de matériel utilisé ? précisez leur nature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9" w:name="Texte286"/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bookmarkEnd w:id="19"/>
    </w:p>
    <w:p>
      <w:pPr>
        <w:pStyle w:val="NormalWeb"/>
        <w:spacing w:before="0" w:after="0"/>
        <w:ind w:left="6" w:right="-6" w:hanging="108"/>
        <w:rPr/>
      </w:pPr>
      <w:r>
        <w:rPr/>
      </w:r>
    </w:p>
    <w:p>
      <w:pPr>
        <w:pStyle w:val="NormalWeb"/>
        <w:spacing w:before="0" w:after="0"/>
        <w:ind w:left="6" w:right="-6" w:hanging="108"/>
        <w:rPr/>
      </w:pPr>
      <w:r>
        <w:rPr>
          <w:rFonts w:cs="Arial" w:ascii="Arial" w:hAnsi="Arial"/>
          <w:b/>
          <w:sz w:val="20"/>
          <w:szCs w:val="20"/>
          <w:u w:val="single"/>
        </w:rPr>
        <w:t>Qui est propriétaire de l'installation sportive, du local, du terrain ? ceux-ci ont-ils été mis à la disposition d’une autre personne physique ou moral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</w:t>
      </w:r>
      <w:r>
        <w:fldChar w:fldCharType="begin">
          <w:ffData>
            <w:name w:val="Texte2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Listewestern"/>
        <w:spacing w:before="0" w:after="0"/>
        <w:ind w:left="6" w:right="-6" w:hanging="108"/>
        <w:rPr/>
      </w:pPr>
      <w:r>
        <w:rPr/>
      </w:r>
    </w:p>
    <w:p>
      <w:pPr>
        <w:pStyle w:val="NormalWeb"/>
        <w:spacing w:before="0" w:after="0"/>
        <w:ind w:left="6" w:right="-6" w:hanging="136"/>
        <w:rPr/>
      </w:pPr>
      <w:r>
        <w:rPr>
          <w:rFonts w:cs="Arial" w:ascii="Arial" w:hAnsi="Arial"/>
          <w:b/>
          <w:sz w:val="18"/>
          <w:szCs w:val="18"/>
          <w:u w:val="single"/>
        </w:rPr>
        <w:t>Nom et adresse du médecin qui a examiné l’élève</w:t>
      </w:r>
      <w:r>
        <w:rPr>
          <w:rFonts w:cs="Arial" w:ascii="Arial" w:hAnsi="Arial"/>
          <w:sz w:val="18"/>
          <w:szCs w:val="18"/>
        </w:rPr>
        <w:t xml:space="preserve"> : </w:t>
      </w:r>
      <w:r>
        <w:fldChar w:fldCharType="begin">
          <w:ffData>
            <w:name w:val="Texte2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136"/>
        <w:rPr/>
      </w:pPr>
      <w:r>
        <w:rPr/>
      </w:r>
    </w:p>
    <w:p>
      <w:pPr>
        <w:pStyle w:val="NormalWeb"/>
        <w:spacing w:before="0" w:after="0"/>
        <w:ind w:left="6" w:right="-6" w:hanging="136"/>
        <w:rPr/>
      </w:pPr>
      <w:r>
        <w:rPr>
          <w:rFonts w:cs="Arial" w:ascii="Arial" w:hAnsi="Arial"/>
          <w:b/>
          <w:sz w:val="18"/>
          <w:szCs w:val="18"/>
          <w:u w:val="single"/>
        </w:rPr>
        <w:t>Certificat médical indiquant avec précision le dommage corporel constaté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47FF"/>
          <w:sz w:val="20"/>
          <w:szCs w:val="20"/>
        </w:rPr>
        <w:t>(A  joindre)</w:t>
      </w:r>
    </w:p>
    <w:p>
      <w:pPr>
        <w:pStyle w:val="NormalWeb"/>
        <w:spacing w:before="0" w:after="0"/>
        <w:ind w:left="6" w:right="-6" w:hanging="136"/>
        <w:rPr/>
      </w:pPr>
      <w:r>
        <w:rPr/>
      </w:r>
    </w:p>
    <w:tbl>
      <w:tblPr>
        <w:tblW w:w="945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5"/>
        <w:gridCol w:w="4741"/>
      </w:tblGrid>
      <w:tr>
        <w:trPr/>
        <w:tc>
          <w:tcPr>
            <w:tcW w:w="9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Niveau de gravité</w:t>
            </w:r>
          </w:p>
        </w:tc>
      </w:tr>
      <w:tr>
        <w:trPr>
          <w:trHeight w:val="18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ins infirmiers </w:t>
            </w:r>
            <w:r>
              <w:fldChar w:fldCharType="begin">
                <w:ffData>
                  <w:name w:val="CaseACocher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55_3266854162"/>
            <w:bookmarkStart w:id="21" w:name="__Fieldmark__55_3266854162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ltation médicale ou soin hospitalier </w:t>
            </w:r>
            <w:r>
              <w:fldChar w:fldCharType="begin">
                <w:ffData>
                  <w:name w:val="CaseACocher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56_3266854162"/>
            <w:bookmarkStart w:id="23" w:name="__Fieldmark__56_3266854162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spitalisation au moins une nuit </w:t>
            </w:r>
            <w:r>
              <w:fldChar w:fldCharType="begin">
                <w:ffData>
                  <w:name w:val="CaseACocher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57_3266854162"/>
            <w:bookmarkStart w:id="25" w:name="__Fieldmark__57_3266854162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ident mortel </w:t>
            </w:r>
            <w:r>
              <w:fldChar w:fldCharType="begin">
                <w:ffData>
                  <w:name w:val="CaseACocher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58_3266854162"/>
            <w:bookmarkStart w:id="27" w:name="__Fieldmark__58_3266854162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Basduformulaire"/>
        <w:rPr/>
      </w:pPr>
      <w:r>
        <w:rPr/>
        <w:t>Bas du formulaire</w:t>
      </w:r>
    </w:p>
    <w:p>
      <w:pPr>
        <w:pStyle w:val="NormalWeb"/>
        <w:spacing w:before="0" w:after="0"/>
        <w:rPr/>
      </w:pPr>
      <w:r>
        <w:rPr/>
      </w:r>
    </w:p>
    <w:tbl>
      <w:tblPr>
        <w:tblW w:w="945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8"/>
        <w:gridCol w:w="4268"/>
      </w:tblGrid>
      <w:tr>
        <w:trPr/>
        <w:tc>
          <w:tcPr>
            <w:tcW w:w="9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4"/>
              <w:ind w:right="641"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l’absence de la victime</w:t>
            </w:r>
          </w:p>
        </w:tc>
      </w:tr>
      <w:tr>
        <w:trPr>
          <w:trHeight w:val="645" w:hRule="atLeast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jours d'absence prescrit suite à l'accident : </w:t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5" w:right="641" w:hanging="0"/>
              <w:rPr/>
            </w:pPr>
            <w:r>
              <w:rPr/>
            </w:r>
          </w:p>
          <w:p>
            <w:pPr>
              <w:pStyle w:val="Normal"/>
              <w:ind w:left="215" w:right="380" w:hanging="2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jour d'inaptitude constaté dans une activité scolaire : </w:t>
            </w: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15" w:right="641" w:hanging="0"/>
              <w:rPr/>
            </w:pPr>
            <w:r>
              <w:rPr/>
            </w:r>
          </w:p>
        </w:tc>
      </w:tr>
    </w:tbl>
    <w:p>
      <w:pPr>
        <w:pStyle w:val="Listewestern"/>
        <w:spacing w:before="0" w:after="0"/>
        <w:rPr/>
      </w:pPr>
      <w:r>
        <w:rPr/>
      </w:r>
    </w:p>
    <w:p>
      <w:pPr>
        <w:pStyle w:val="Listewestern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oquis à dresser ci-après en indiquant :</w:t>
      </w:r>
    </w:p>
    <w:p>
      <w:pPr>
        <w:pStyle w:val="NormalWeb"/>
        <w:spacing w:before="0" w:after="0"/>
        <w:ind w:left="74" w:right="-6" w:hanging="0"/>
        <w:rPr/>
      </w:pPr>
      <w:r>
        <w:rPr>
          <w:rFonts w:cs="Arial" w:ascii="Arial" w:hAnsi="Arial"/>
          <w:sz w:val="20"/>
          <w:szCs w:val="20"/>
        </w:rPr>
        <w:t xml:space="preserve">La disposition générale des lieux, le lieu de l’accident, la place du surveillant ou du professeur de service ou de l'enseignant, de la victime, de l’auteur éventuel de l’accident, des témoins </w:t>
      </w:r>
      <w:r>
        <w:rPr>
          <w:rFonts w:cs="Arial" w:ascii="Arial" w:hAnsi="Arial"/>
          <w:i/>
          <w:iCs/>
          <w:sz w:val="20"/>
          <w:szCs w:val="20"/>
        </w:rPr>
        <w:t>(coller éventuellement une ou plusieurs photographies des lieux)</w:t>
      </w:r>
    </w:p>
    <w:p>
      <w:pPr>
        <w:pStyle w:val="NormalWeb"/>
        <w:spacing w:before="0" w:after="0"/>
        <w:ind w:left="363" w:hanging="363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01" w:hanging="142"/>
        <w:rPr/>
      </w:pPr>
      <w:r>
        <w:rPr>
          <w:rFonts w:cs="Arial" w:ascii="Arial" w:hAnsi="Arial"/>
          <w:sz w:val="20"/>
          <w:szCs w:val="20"/>
        </w:rPr>
        <w:t xml:space="preserve">Fait à </w:t>
      </w:r>
      <w:r>
        <w:fldChar w:fldCharType="begin">
          <w:ffData>
            <w:name w:val="Texte2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Le..</w:t>
      </w:r>
      <w:r>
        <w:fldChar w:fldCharType="begin">
          <w:ffData>
            <w:name w:val="Texte2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ind w:left="301" w:hanging="142"/>
        <w:rPr/>
      </w:pPr>
      <w:r>
        <w:rPr/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surveillant (ou professeur de service ou de l'enseignant) auteur du rapport ci-dessus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79" w:right="-6" w:hanging="0"/>
        <w:rPr/>
      </w:pPr>
      <w:r>
        <w:rPr>
          <w:rFonts w:cs="Arial" w:ascii="Arial" w:hAnsi="Arial"/>
          <w:sz w:val="20"/>
          <w:szCs w:val="20"/>
        </w:rPr>
        <w:t xml:space="preserve">Témoignages : noms, prénoms, classes : (joindre une déclaration écrite) : </w:t>
      </w:r>
      <w:r>
        <w:fldChar w:fldCharType="begin">
          <w:ffData>
            <w:name w:val="Texte2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  <w:r>
        <w:br w:type="page"/>
      </w:r>
    </w:p>
    <w:p>
      <w:pPr>
        <w:pStyle w:val="NormalWeb"/>
        <w:spacing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du directeur d’écol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it à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le</w:t>
            </w: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 du directeur 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e réservée à l’IEN de circonscriptio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ire apparaître nettement si la responsabilité du professeur de service, du surveillant ou de l’enseignant semble engagée ou non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it à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le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 de l’IE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vertAlign w:val="superscript"/>
      </w:rPr>
      <w:t>er</w:t>
    </w:r>
    <w:r>
      <w:rPr>
        <w:rFonts w:cs="Arial" w:ascii="Arial" w:hAnsi="Arial"/>
        <w:sz w:val="20"/>
        <w:szCs w:val="20"/>
      </w:rPr>
      <w:t xml:space="preserve"> degré –année scolaire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641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2" w:after="62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3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Arial" w:hAnsi="Aria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Arial" w:hAnsi="Arial" w:cs="Aria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cs="Aria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PrformatHTMLCar">
    <w:name w:val="Préformaté HTML C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western">
    <w:name w:val="liste-western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tenuducadre">
    <w:name w:val="Contenu du cadre"/>
    <w:basedOn w:val="TextBody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kern w:val="2"/>
      <w:sz w:val="20"/>
      <w:szCs w:val="20"/>
      <w:lang w:val="fr-FR" w:eastAsia="zh-CN" w:bidi="ar-S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>
      <w:suppressAutoHyphens w:val="true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7:00Z</dcterms:created>
  <dc:creator>dae</dc:creator>
  <dc:description/>
  <cp:keywords/>
  <dc:language>en-US</dc:language>
  <cp:lastModifiedBy>superu</cp:lastModifiedBy>
  <cp:lastPrinted>2021-09-06T11:20:00Z</cp:lastPrinted>
  <dcterms:modified xsi:type="dcterms:W3CDTF">2021-09-09T09:27:00Z</dcterms:modified>
  <cp:revision>2</cp:revision>
  <dc:subject/>
  <dc:title>INSTRUCTIONS SCOLARITE</dc:title>
</cp:coreProperties>
</file>