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5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52400</wp:posOffset>
            </wp:positionV>
            <wp:extent cx="2608580" cy="874395"/>
            <wp:effectExtent l="0" t="0" r="0" b="0"/>
            <wp:wrapSquare wrapText="bothSides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ERSONNELS DU PREMIER DEGRE - DEMANDE D’AUTORISATION D’ABSENCE 2024-202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éférence : circulaire n° 2002-168 du 2 août 2002 publiée au BOEN n° 31 du 29 août 200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 document ne concerne que les autorisations d'absence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Il n'est pas à utiliser pour les congés de maladie ou les gardes d'enfant malade.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adresser au directeur académique des services de l’éducation nationale,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 un exemplaire, sous couvert de l’inspecteur de l’éducation nationale de la circonscription, 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 moins 8 jours avant l'absence sollicitée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98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ANDEUR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 :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 :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e :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téléphone de l’école :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………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oi 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ec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joint</w:t>
              <w:tab/>
              <w:t xml:space="preserve">             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ître déchargé de classe</w:t>
            </w:r>
            <w:r>
              <w:rPr>
                <w:rFonts w:eastAsia="Wingdings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SATION D'ABSENCE SOLLICITE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ée : du ………..…………………..au ……………………………… soit un total de …. jour(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f (préciser en détail le motif de l'absence) : ………...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(à préciser en cas de déplacement hors du département) : .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………………………le……………………...Signatu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B : joindre obligatoirement les pièces justificatives (convocation, rendez-vous médical, etc..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A DU DIRECTEUR D’ECOLE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total d’élèves dans l’école :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lasses :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de la classe concernée :……………………………………………………………......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dalités du remplacement :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………………………le……………………...Signatu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ESERVE A L’INSPECTEUR DE L’EDUCATION NATIONALE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Autorisations d’absence</w:t>
            </w:r>
            <w:r>
              <w:rPr>
                <w:rFonts w:cs="Arial" w:ascii="Arial" w:hAnsi="Arial"/>
                <w:sz w:val="20"/>
              </w:rPr>
              <w:t xml:space="preserve"> : L’autorisation demandée relève-t-elle des autorisations de droit ou facultatives prévues par la circulaire n° 2002-168 du 2 août 2002 :           oui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...non </w:t>
            </w:r>
            <w:r>
              <w:rPr>
                <w:rFonts w:cs="SimSun;宋体" w:ascii="SimSun;宋体" w:hAnsi="SimSun;宋体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utorisation accordée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Autorisation refusée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motif :…………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Avis de l’inspecteur de l’éducation nationale sur le maintien du traitement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vis favorable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Avis défavorable </w:t>
            </w:r>
            <w:r>
              <w:rPr>
                <w:rFonts w:cs="SimSun;宋体" w:ascii="SimSun;宋体" w:hAnsi="SimSun;宋体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………………………...le……………………………..Signatur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B : à transmettre au correspondant SIG1D de la DSDEN, qui soumettra à la décision de l'IA-DASEN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192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ISION DU DIRECTEUR ACADEMIQUE DES SERVICES DE L’EDUCATION NATIONALE</w:t>
            </w:r>
          </w:p>
        </w:tc>
      </w:tr>
      <w:tr>
        <w:trPr>
          <w:trHeight w:val="189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utorisations d’absence :                     avec traitement :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sans traitement :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B : une autorisation d'absence accordée sans traitement entraîne une retenue sur salaire d'1/30° indivisibl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ême en cas d'absence d'1/2 jo</w:t>
            </w:r>
            <w:r>
              <w:rPr>
                <w:rFonts w:cs="Arial" w:ascii="Arial" w:hAnsi="Arial"/>
                <w:sz w:val="14"/>
                <w:szCs w:val="14"/>
              </w:rPr>
              <w:t>urné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it à………………………..le……………………………..Signatur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B : Après signature de l'IA-DASEN, l'autorisation d'absence est remise au correspondant du SIG1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L'autorisation d'absence accordée sans traitement est à transmettre au SIG1D à la DSDEN du Jur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'autorisation d'absence avec maintien du traitement est renvoyée aux IEN de circonscription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5:00Z</dcterms:created>
  <dc:creator>baumann</dc:creator>
  <dc:description/>
  <cp:keywords/>
  <dc:language>en-US</dc:language>
  <cp:lastModifiedBy>kfumey</cp:lastModifiedBy>
  <cp:lastPrinted>2020-09-01T11:38:00Z</cp:lastPrinted>
  <dcterms:modified xsi:type="dcterms:W3CDTF">2024-11-04T15:33:00Z</dcterms:modified>
  <cp:revision>9</cp:revision>
  <dc:subject/>
  <dc:title> </dc:title>
</cp:coreProperties>
</file>